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rPr>
          <w:rFonts w:ascii="Verdana" w:hAnsi="Verdana" w:cs="Verdana"/>
          <w:b/>
          <w:b/>
          <w:bCs/>
          <w:color w:val="FF6600"/>
          <w:sz w:val="24"/>
          <w:szCs w:val="24"/>
          <w:lang w:val="de-AT"/>
        </w:rPr>
      </w:pPr>
      <w:r>
        <w:rPr>
          <w:rFonts w:cs="Verdana" w:ascii="Verdana" w:hAnsi="Verdana"/>
          <w:b/>
          <w:bCs/>
          <w:color w:val="FF6600"/>
          <w:sz w:val="24"/>
          <w:szCs w:val="24"/>
          <w:lang w:val="de-AT"/>
        </w:rPr>
      </w:r>
    </w:p>
    <w:p>
      <w:pPr>
        <w:pStyle w:val="Normal"/>
        <w:jc w:val="both"/>
        <w:rPr/>
      </w:pPr>
      <w:r>
        <w:rPr>
          <w:sz w:val="24"/>
          <w:szCs w:val="24"/>
          <w:lang w:val="en-GB"/>
        </w:rPr>
        <w:t xml:space="preserve">Prof. Dr. h.c. Ks. </w:t>
      </w:r>
      <w:r>
        <w:rPr>
          <w:sz w:val="24"/>
          <w:szCs w:val="24"/>
        </w:rPr>
        <w:t>Brigitte Fassbaender                                                Ibk, im Mai 07</w:t>
      </w:r>
    </w:p>
    <w:p>
      <w:pPr>
        <w:pStyle w:val="Normal"/>
        <w:jc w:val="both"/>
        <w:rPr>
          <w:sz w:val="24"/>
          <w:szCs w:val="24"/>
        </w:rPr>
      </w:pPr>
      <w:r>
        <w:rPr>
          <w:sz w:val="24"/>
          <w:szCs w:val="24"/>
        </w:rPr>
        <w:t>Geschäftsführende Intendantin am</w:t>
      </w:r>
    </w:p>
    <w:p>
      <w:pPr>
        <w:pStyle w:val="Normal"/>
        <w:jc w:val="both"/>
        <w:rPr>
          <w:sz w:val="24"/>
          <w:szCs w:val="24"/>
        </w:rPr>
      </w:pPr>
      <w:r>
        <w:rPr>
          <w:sz w:val="24"/>
          <w:szCs w:val="24"/>
        </w:rPr>
        <w:t>Tiroler Landestheater und Orchester GmbH</w:t>
      </w:r>
    </w:p>
    <w:p>
      <w:pPr>
        <w:pStyle w:val="Normal"/>
        <w:jc w:val="both"/>
        <w:rPr>
          <w:sz w:val="24"/>
          <w:szCs w:val="24"/>
        </w:rPr>
      </w:pPr>
      <w:r>
        <w:rPr>
          <w:sz w:val="24"/>
          <w:szCs w:val="24"/>
        </w:rPr>
      </w:r>
    </w:p>
    <w:p>
      <w:pPr>
        <w:pStyle w:val="Normal"/>
        <w:rPr>
          <w:sz w:val="24"/>
          <w:szCs w:val="24"/>
        </w:rPr>
      </w:pPr>
      <w:r>
        <w:rPr>
          <w:sz w:val="24"/>
          <w:szCs w:val="24"/>
        </w:rPr>
        <w:t>Ehrenschutz - Grußwort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üssen wir schön sein?“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4"/>
          <w:szCs w:val="24"/>
        </w:rPr>
        <w:t xml:space="preserve">Um dieser komplizierten Frage gerecht zu werden, müsste man zuerst einmal zu klären versuchen, was „Schönheit“ eigentlich ist! Diesen dehnbaren, weiten und weitgehend abgegriffenen Begriff einzukreisen, wäre eine Diskussion, die den Rahmen dieses Statements in die Unendlichkeit hin ausdehnen würde. </w:t>
      </w:r>
    </w:p>
    <w:p>
      <w:pPr>
        <w:pStyle w:val="Normal"/>
        <w:spacing w:lineRule="auto" w:line="360"/>
        <w:jc w:val="both"/>
        <w:rPr/>
      </w:pPr>
      <w:r>
        <w:rPr>
          <w:sz w:val="24"/>
          <w:szCs w:val="24"/>
        </w:rPr>
        <w:t xml:space="preserve">Ich gebe mich also ganz einfach ein paar Assoziationen hin, die der Satz „Müssen wir schön sein“ spontan in mir auslöst. </w:t>
      </w:r>
    </w:p>
    <w:p>
      <w:pPr>
        <w:pStyle w:val="Normal"/>
        <w:spacing w:lineRule="auto" w:line="360"/>
        <w:jc w:val="both"/>
        <w:rPr>
          <w:sz w:val="24"/>
          <w:szCs w:val="24"/>
        </w:rPr>
      </w:pPr>
      <w:r>
        <w:rPr>
          <w:sz w:val="24"/>
          <w:szCs w:val="24"/>
        </w:rPr>
        <w:t>Äußere Schönheit – auf das Aussehen eines Menschen bezogen – ist ein Geschenk, das dieser Mensch selbst und besonders die ihn Betrachtenden genießen sollten! „Schönheit“ als ästhetisches Vergnügen an sich selbst erlebt, hilft sicher dem Selbstwertgefühl und ist ein erhaltenswerter Zustand… Diese „Schönheit“ aber ist in den meisten Fällen wohl nur partiell vorhanden. Man spricht von: Schönem Haar, schönen Augen, schönen Zähnen, einem schönen Mund – ja, auch von schönen Händen, einer schönen Figur. Diese „Schönheits-Attribute“ lassen sich bei vernünftiger Lebensweise, gesunder Ernährung und Wertschätzung des Vorhandenen - also ganz simpel: Mit Aufmerksamkeit und Pflege - über lange Jahre erhalten. Beginnen dann das Alter und das gelebte Leben ihre Spuren zu hinterlassen, kann sich die „Schönheit des Äußeren“ sogar vertiefen, zumindest, was die Landschaft des Gesichts betrifft…</w:t>
      </w:r>
    </w:p>
    <w:p>
      <w:pPr>
        <w:pStyle w:val="Normal"/>
        <w:spacing w:lineRule="auto" w:line="360"/>
        <w:jc w:val="both"/>
        <w:rPr/>
      </w:pPr>
      <w:r>
        <w:rPr>
          <w:sz w:val="24"/>
          <w:szCs w:val="24"/>
        </w:rPr>
        <w:t>Ein alterndes, oder sogar altes Gesicht kann sogar wirkungsvoller, hintergründiger und lebensvoller sein, als die junge blendende, quasi unangetastete Fassade…</w:t>
      </w:r>
    </w:p>
    <w:p>
      <w:pPr>
        <w:pStyle w:val="Normal"/>
        <w:spacing w:lineRule="auto" w:line="360"/>
        <w:jc w:val="both"/>
        <w:rPr/>
      </w:pPr>
      <w:r>
        <w:rPr>
          <w:sz w:val="24"/>
          <w:szCs w:val="24"/>
        </w:rPr>
        <w:t>Die sich ständig perfektionierenden Errungenschaften der Kosmetik lassen aber heutzutage ein ehrliches altern kaum mehr zu – der Schönheitsbegriff ist zur manipulierbaren Oberfläche degradiert, die bereinigt, künstlich erhalten, kosmetisch gepäppelt werden kann.</w:t>
      </w:r>
    </w:p>
    <w:p>
      <w:pPr>
        <w:pStyle w:val="Normal"/>
        <w:spacing w:lineRule="auto" w:line="360"/>
        <w:jc w:val="both"/>
        <w:rPr/>
      </w:pPr>
      <w:r>
        <w:rPr>
          <w:sz w:val="24"/>
          <w:szCs w:val="24"/>
        </w:rPr>
        <w:t xml:space="preserve">Viel wichtiger aber, als all die äußeren, wahrnehmbaren Merkmale von Schönheit, gepaart mit dem Verlangen nach ewiger Jugend – ist der, allerdings abgegriffene  und sicher auch fragwürdige Begriff der „inneren Schönheit“ – also das „Leuchten“, das aus seelischer Balance, aus Zufriedenheit, aus erfülltem Lebensrhythmus das Antlitz, die Ausstrahlung eines Menschen ergreift. </w:t>
      </w:r>
    </w:p>
    <w:p>
      <w:pPr>
        <w:pStyle w:val="Normal"/>
        <w:spacing w:lineRule="auto" w:line="360"/>
        <w:jc w:val="both"/>
        <w:rPr>
          <w:sz w:val="24"/>
          <w:szCs w:val="24"/>
        </w:rPr>
      </w:pPr>
      <w:r>
        <w:rPr>
          <w:sz w:val="24"/>
          <w:szCs w:val="24"/>
        </w:rPr>
        <w:t xml:space="preserve">Ich persönlich glaube, man sollte die zentrale Frage, um die es hier geht, anders stellen. Nicht: „Müssen wir schön sein“ sondern: „Wollen wir schön sein“, möchte ich fragen! Das erstere beantworte ich mit einem glatten „Nein“, denn Schönheit ist keine Charaktereigenschaft, die uns besser macht - - Die zweite Fragestellung wäre mir näher. Ich kann sie mit gutem Gewissen mit „Ja“ beantworten! Denn dafür kann man etwas tun – von außen und von innen. Das hat mit Lebensfreude, Gesundheit, Vernunft, Disziplin und Wachheit zu tun – also mit Dingen, die „schön“ machen, wenn man sie in und um sich entdeckt. Im Übrigen ist „Schönheit“ wohl in jedem Fall Geschmackssache – denn, wie meine Großmutter zu sagen pflegte: „Jedes Töpfchen find’t sein Deckelchen…“ oder: „Wo die Liebe hinfällt, auf’n Kuhklacks oder auf’n Rosenblatt…“ Recht hatte sie! Und: Meine Großmutter war, wie ich fand, eine wunderschöne Fra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diesem Sinne wünsche ich den Veranstaltern des Symposiums über Schönheitsmedizin ein gutes Gelingen und allen Teilnehmern zwei anregende, interessante und informative Tage. </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1:00Z</dcterms:created>
  <dc:creator>Anna</dc:creator>
  <dc:description/>
  <cp:keywords/>
  <dc:language>en-US</dc:language>
  <cp:lastModifiedBy>Susanne Kummer</cp:lastModifiedBy>
  <cp:lastPrinted>2007-02-19T16:55:00Z</cp:lastPrinted>
  <dcterms:modified xsi:type="dcterms:W3CDTF">2007-05-08T14:22:00Z</dcterms:modified>
  <cp:revision>8</cp:revision>
  <dc:subject/>
  <dc:title>„Müssen wir schön sein</dc:title>
</cp:coreProperties>
</file>