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Normal"/>
        <w:rPr>
          <w:rFonts w:ascii="Verdana" w:hAnsi="Verdana" w:cs="Verdana"/>
          <w:b w:val="false"/>
          <w:b w:val="false"/>
          <w:bCs w:val="false"/>
          <w:color w:val="FF6600"/>
          <w:sz w:val="24"/>
          <w:szCs w:val="24"/>
          <w:lang w:val="de-AT"/>
        </w:rPr>
      </w:pPr>
      <w:r>
        <w:rPr>
          <w:rFonts w:cs="Verdana" w:ascii="Verdana" w:hAnsi="Verdana"/>
          <w:b w:val="false"/>
          <w:bCs w:val="false"/>
          <w:color w:val="FF6600"/>
          <w:sz w:val="24"/>
          <w:szCs w:val="24"/>
          <w:lang w:val="de-AT"/>
        </w:rPr>
      </w:r>
    </w:p>
    <w:p>
      <w:pPr>
        <w:pStyle w:val="Normal"/>
        <w:rPr/>
      </w:pPr>
      <w:r>
        <w:rPr/>
        <w:t>Schönheitschirurgie in der Praxis</w:t>
      </w:r>
    </w:p>
    <w:p>
      <w:pPr>
        <w:pStyle w:val="Normal"/>
        <w:rPr>
          <w:sz w:val="24"/>
          <w:szCs w:val="24"/>
        </w:rPr>
      </w:pPr>
      <w:r>
        <w:rPr>
          <w:sz w:val="24"/>
          <w:szCs w:val="24"/>
        </w:rPr>
      </w:r>
    </w:p>
    <w:p>
      <w:pPr>
        <w:pStyle w:val="Normal"/>
        <w:rPr/>
      </w:pPr>
      <w:r>
        <w:rPr>
          <w:sz w:val="24"/>
          <w:szCs w:val="24"/>
        </w:rPr>
        <w:t>Univ. Doz. Dr. Helmut Hoflehner, Schwarzl Tagesklinik, Laßnitzhöhe</w:t>
      </w:r>
    </w:p>
    <w:p>
      <w:pPr>
        <w:pStyle w:val="Normal"/>
        <w:rPr>
          <w:sz w:val="24"/>
          <w:szCs w:val="24"/>
        </w:rPr>
      </w:pPr>
      <w:r>
        <w:rPr>
          <w:sz w:val="24"/>
          <w:szCs w:val="24"/>
        </w:rPr>
      </w:r>
    </w:p>
    <w:p>
      <w:pPr>
        <w:pStyle w:val="Normal"/>
        <w:rPr/>
      </w:pPr>
      <w:r>
        <w:rPr>
          <w:b w:val="false"/>
          <w:sz w:val="24"/>
          <w:szCs w:val="24"/>
        </w:rPr>
        <w:t xml:space="preserve">Das Verlangen nach schönheitschirurgischen Eingriffen hat viele Ursachen, für manche ist es die Erfüllung eines Lebenstraumes, manchmal eine (zu) schnelle Entscheidung um die momentane Situation zu verbessern. Aber hinter jedem Patienten steht eine Geschichte, denn die wenigsten Patienten legen sich zum Spaß unters Messers. Wenn auch nicht immer eine funktionelle Störung vorliegt, dann doch sehr häufig eine psychische Problematik. </w:t>
      </w:r>
    </w:p>
    <w:p>
      <w:pPr>
        <w:pStyle w:val="Normal"/>
        <w:rPr>
          <w:b w:val="false"/>
          <w:b w:val="false"/>
          <w:sz w:val="24"/>
          <w:szCs w:val="24"/>
        </w:rPr>
      </w:pPr>
      <w:r>
        <w:rPr>
          <w:b w:val="false"/>
          <w:sz w:val="24"/>
          <w:szCs w:val="24"/>
        </w:rPr>
        <w:t>Grundsätzlich unterscheidet man bei plastisch – ästhetischen Eingriffen zwischen Heileingriffen und rein ästhetischen Eingriffen. Bei Heileingriffen steht die funktionelle Komponente im Vordergrund, wie etwa bei einer übergroßen Brust, welche durch das Gewicht zu Wirbelsäulenschäden führt, oder bei einer Hauterschlaffung an den Oberlidern, welche das Gesichtsfeld einschränkt. Bei rein ästhetischen Eingriffen geht es ausschließlich um die Verbesserung der Optik, wie etwa bei einem Face Lift oder einer Brustvergrößerung. Trotzdem ist in der Regel ein Leidensdruck vorhanden, der meist glaubhaft und nachvollziehbar ist.</w:t>
      </w:r>
    </w:p>
    <w:p>
      <w:pPr>
        <w:pStyle w:val="Normal"/>
        <w:rPr>
          <w:b w:val="false"/>
          <w:b w:val="false"/>
          <w:sz w:val="24"/>
          <w:szCs w:val="24"/>
        </w:rPr>
      </w:pPr>
      <w:r>
        <w:rPr>
          <w:b w:val="false"/>
          <w:sz w:val="24"/>
          <w:szCs w:val="24"/>
        </w:rPr>
        <w:t xml:space="preserve">Bei den rein wunscherfüllenden Operationen steht der Plastische Chirurg jeden Tag vor der Entscheidung ob der Eingriff auch ethisch vertretbar ist. Doch die ethischen Grundsätze haben sich über die letzten Jahrzehnte sehr stark verändert und der Zeitgeist wird nicht von den ästhetisch tätigen Chirurgen, sondern durch das Freizeitverhalten, die Medien und die Modewelt geprägt. Selbst die Kirche hat Ihre Meinung zu diesem Thema abgepasst: Während im Altertum das Hineinschneiden in den Körper sogar für Heileingriffe verboten war, besteht heute eine liberale Einstellung zur ästhetischen Chirurgie seit Papst </w:t>
      </w:r>
      <w:r>
        <w:rPr>
          <w:b w:val="false"/>
          <w:sz w:val="24"/>
          <w:szCs w:val="24"/>
          <w:lang w:val="de-AT"/>
        </w:rPr>
        <w:t>Pius XII. am 4.10.1958 vor dem 10. Kongress der italienischen Gesellschaft für Plastische Chirurgie erklärt hat, dass „die Ästhetische Chirurgie, indem sie die Vollkommenheit des größten Werkes der Schöpfung - des Menschen - wiederherstellt, nicht im Widerspruch zu Willen Gottes“ steht.</w:t>
      </w:r>
      <w:r>
        <w:rPr>
          <w:b w:val="false"/>
          <w:sz w:val="24"/>
          <w:szCs w:val="24"/>
        </w:rPr>
        <w:t xml:space="preserve"> In der Enzyklopädie Wikipedia findet man folgende Grundsätze medizinischer Ethik: Wohlbefinden des Patienten, das Verbot zu schaden, Wahrung der Menschenwürde und das Recht auf Selbstbestimmung. Am Patienten keinen Schaden anzurichten ist generell das höchste Gebot bei medizinischen Behandlungen und trifft natürlich für die ästhetische Chirurgie in besonderem Maße zu. Die Hebung des Wohlbefindens geht einher mit der Zufriedenheit des Patienten. In der Literatur findet man sowohl national als auch international Zufriedenheitsraten über 90 %. Bei richtiger Auswahl der Patienten erreichen wir durch plastisch ästhetische Chirurgie  aber nicht nur eine Zufriedenheit, viele Patienten blühen regelrecht auf und fühlen sich wie neu geboren, dies mit zu erleben ist für mich der schönste Aspekt dieses Berufes. Was das Recht auf Selbstbestimmung betrifft, so haben unsere Patienten heute durchwegs sehr genau Vorstellungen was sie möchten, für Außenstehende sind die Probleme dieser Patienten nicht immer nachvollziehbar, vor allem wenn sie selbst keine körperlichen Makel haben. Es muss daher jedem selbst überlassen werden, ob er sich zu einem Eingriff entscheidet.</w:t>
      </w:r>
    </w:p>
    <w:p>
      <w:pPr>
        <w:pStyle w:val="Normal"/>
        <w:rPr>
          <w:b w:val="false"/>
          <w:b w:val="false"/>
          <w:sz w:val="24"/>
          <w:szCs w:val="24"/>
        </w:rPr>
      </w:pPr>
      <w:r>
        <w:rPr>
          <w:b w:val="false"/>
          <w:sz w:val="24"/>
          <w:szCs w:val="24"/>
        </w:rPr>
        <w:t>Für den Plastischen Chirurgen stellt sich daher die Frage, wie hoch ist das Risiko des Eingriffes im Vergleich zum Nutzen für den Patienten. Und hier spielt die Ausbildung und die Erfahrung des Chirurgen eine große Rolle, denn der Chirurg kann nur dann bei geringem Risiko das gewünschte Ergebnis mit hoher Wahrscheinlichkeit erreichen, wenn eine Spezialisierung auf dem Gebiet der ästhetischen Chirurgie vorliegt und der Eingriff in einer hohen Frequenz durchgeführt wird. Natürlich ist es auch wichtig, Patienten mit unrealistischen Vorstellungen oder einer zwanghaften Unzufriedenheit mit dem Körper herauszufiltern und in solchen Fällen die Operation abzulehne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000000"/>
      <w:sz w:val="28"/>
      <w:szCs w:val="28"/>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b w:val="false"/>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7:00Z</dcterms:created>
  <dc:creator>hoflehner</dc:creator>
  <dc:description/>
  <cp:keywords/>
  <dc:language>en-US</dc:language>
  <cp:lastModifiedBy>Susanne Kummer</cp:lastModifiedBy>
  <cp:lastPrinted>2007-04-25T14:14:00Z</cp:lastPrinted>
  <dcterms:modified xsi:type="dcterms:W3CDTF">2007-05-08T14:23:00Z</dcterms:modified>
  <cp:revision>4</cp:revision>
  <dc:subject/>
  <dc:title>Schönheitschirurgie in der Praxis</dc:title>
</cp:coreProperties>
</file>