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Normal"/>
        <w:rPr>
          <w:rFonts w:ascii="Verdana" w:hAnsi="Verdana" w:cs="Verdana"/>
          <w:b/>
          <w:b/>
          <w:bCs/>
          <w:color w:val="FF6600"/>
          <w:sz w:val="24"/>
          <w:szCs w:val="24"/>
          <w:lang w:val="de-DE"/>
        </w:rPr>
      </w:pPr>
      <w:r>
        <w:rPr>
          <w:rFonts w:cs="Verdana" w:ascii="Verdana" w:hAnsi="Verdana"/>
          <w:b/>
          <w:bCs/>
          <w:color w:val="FF6600"/>
          <w:sz w:val="24"/>
          <w:szCs w:val="24"/>
          <w:lang w:val="de-DE"/>
        </w:rPr>
      </w:r>
    </w:p>
    <w:p>
      <w:pPr>
        <w:pStyle w:val="Normal"/>
        <w:rPr/>
      </w:pPr>
      <w:r>
        <w:rPr>
          <w:lang w:val="de-DE"/>
        </w:rPr>
        <w:t>Univ. Prof. Dr. Roman A. Siebenrock (Theologische Fakultät, Universität Innsbruck)</w:t>
      </w:r>
    </w:p>
    <w:p>
      <w:pPr>
        <w:pStyle w:val="Normal"/>
        <w:rPr>
          <w:lang w:val="de-DE"/>
        </w:rPr>
      </w:pPr>
      <w:r>
        <w:rPr>
          <w:lang w:val="de-DE"/>
        </w:rPr>
      </w:r>
    </w:p>
    <w:p>
      <w:pPr>
        <w:pStyle w:val="Normal"/>
        <w:rPr/>
      </w:pPr>
      <w:r>
        <w:rPr>
          <w:lang w:val="de-DE"/>
        </w:rPr>
        <w:t>Abstract: Von der Lust und Last des Leibes.</w:t>
      </w:r>
    </w:p>
    <w:p>
      <w:pPr>
        <w:pStyle w:val="Normal"/>
        <w:rPr>
          <w:lang w:val="de-DE"/>
        </w:rPr>
      </w:pPr>
      <w:r>
        <w:rPr>
          <w:lang w:val="de-DE"/>
        </w:rPr>
      </w:r>
    </w:p>
    <w:p>
      <w:pPr>
        <w:pStyle w:val="Normal"/>
        <w:ind w:left="708" w:hanging="0"/>
        <w:rPr>
          <w:lang w:val="de-DE"/>
        </w:rPr>
      </w:pPr>
      <w:r>
        <w:rPr>
          <w:sz w:val="22"/>
          <w:szCs w:val="22"/>
        </w:rPr>
        <w:t>Doch ich weiß: Mein Erlöser lebt; und als der letzte wird er über dem Staub stehen. Und nachdem man meine Haut so zerschunden hat, werde ich doch aus meinem Fleisch Gott schauen. Ja, ich werde ihn für mich sehen, und meine Augen werden [ihn] sehen, aber nicht als Fremden. Meine Nieren verschmachten in meinem Innern. (Hiob 19, 25-27; Ebersfelder Übersetzung)</w:t>
      </w:r>
    </w:p>
    <w:p>
      <w:pPr>
        <w:pStyle w:val="Normal"/>
        <w:rPr>
          <w:lang w:val="de-DE"/>
        </w:rPr>
      </w:pPr>
      <w:r>
        <w:rPr>
          <w:lang w:val="de-DE"/>
        </w:rPr>
      </w:r>
    </w:p>
    <w:p>
      <w:pPr>
        <w:pStyle w:val="Normal"/>
        <w:rPr>
          <w:lang w:val="de-DE"/>
        </w:rPr>
      </w:pPr>
      <w:r>
        <w:rPr>
          <w:lang w:val="de-DE"/>
        </w:rPr>
        <w:t>Ich habe keinen Leib, ich bin leiblich. Deshalb hoffe ich als Christ auf die Auferstehung des Fleisches; - und das angesichts von Tot und Verwesung. Weil der Mensch sich jedoch immer auch zu sich selbst verhalten kann (und muss), ist er sich selber aufgegeben und in einem emphatischen Sinne auch „Schöpfer seiner selbst“ (J.H. Newman). Wie wirkt sich aber diese Möglichkeit auf uns in unserer Leiblichkeit heute aus? Dieser Frage geht der Vortrag in Erinnerung an die Ur-Modelle unserer europäischen Tradition nach.</w:t>
      </w:r>
    </w:p>
    <w:p>
      <w:pPr>
        <w:pStyle w:val="Normal"/>
        <w:rPr/>
      </w:pPr>
      <w:r>
        <w:rPr>
          <w:lang w:val="de-DE"/>
        </w:rPr>
        <w:t xml:space="preserve">Unsere Vorstellung der Leiblichkeit kann an zwei archetypische Urambivalenzen aus der griechisch-antiken und der jüdisch-christlichen Tradition verdeutlicht werden. Hypereides verteidigt die wegen Gotteslästerung angeklagte Hetärin Phryne vor der Richterschaft in Athen erfolgreich dadurch, dass er ihre die Herren blendende Schönheit enthüllt. So eine makellose Schönheit kann nicht lästerlich sein, zumal sie an den Aphrodisien nackt ins Meer gestiegen ein soll. Schönheit und Wahrheit kommen so zusammen, dass die Angeklagte selbst als Repräsentation der Liebesgöttin erscheint. Im Gegensatz zu diesem, auch die klassischen Statuen durchdringenden Schönheitsideal in der Antike, wirkt in der platonischen Tradition der Dualismus von Leib und Seele in doppelter Weise. Zunächst verhindert der Leib, als Kerker der Seele beurteilt, die Entfaltung des Geistes (Phaidon 66ef). Weshalb wir nur nach dem Tode die Wahrheit und das ist immer das Ewige wirklich erkennen können. In dieser Tradition konnte dann Plotin, dessen Einfluss kaum überschätzt werden kann, das Werden des Materiellen als das erste Missgeschick ansehen und alle Anstrengung des Menschen müsste darin bestehen, das Ewige in sich zum einen wieder zurückzuheben und aus dem Leib befreit zu werden. So konnte sein Schüler Porphyrius sagen: </w:t>
      </w:r>
      <w:r>
        <w:rPr>
          <w:bCs/>
          <w:color w:val="000000"/>
        </w:rPr>
        <w:t>„Plotin,</w:t>
      </w:r>
      <w:r>
        <w:rPr>
          <w:color w:val="000000"/>
        </w:rPr>
        <w:t xml:space="preserve"> der Philosoph unserer Tage, glich einem Manne, der sich schämt, im Leib zu sein.“</w:t>
      </w:r>
    </w:p>
    <w:p>
      <w:pPr>
        <w:pStyle w:val="Normal"/>
        <w:rPr>
          <w:lang w:val="de-DE"/>
        </w:rPr>
      </w:pPr>
      <w:r>
        <w:rPr>
          <w:lang w:val="de-DE"/>
        </w:rPr>
        <w:t>Auf andere Weise, aber ähnlich ambivalent, ist die menschliche Leiberfahrung in der jüdisch-christlichen Tradition. Da Geist und Leib von Gott als gut geschaffen angesehen wird, konnte sich diese Tradition mit mehr oder weniger Erfolg gegen eine Ablehnung des Leibes in einem gnostischen Spiritualismus zur Wehr setzen. Deshalb aber wird die Erfahrung der Hinfälligkeit und Sterblichkeit des Menschen nicht minder scharf, ja widersprüchlich erfahren. Mehr noch: besonders die dem Unglück und der Gewalt verfallene und ausgelieferte Person repräsentiert diese Erfahrung. Im Alten Testament wird diese besonders markant an Hiob und dem Gottesknecht geschildert. Im Neuen Testament finden sich beide Tradition in Jesus Christus vereinigt, gerade weil uns kein Portrait von ihm überliefert worden ist. Zum einen stellt er in seinem Leiden Hiob und den Gottesknecht dar, an dem keine Schönheit mehr ist, zum anderen liegt in der Erfahrung der leiblichen Auferstehung Jesu und ihren Zeugnissen eine Utopie menschlicher Leib-Geist-Einheit vor.</w:t>
      </w:r>
    </w:p>
    <w:p>
      <w:pPr>
        <w:pStyle w:val="Normal"/>
        <w:rPr>
          <w:lang w:val="de-DE"/>
        </w:rPr>
      </w:pPr>
      <w:r>
        <w:rPr>
          <w:lang w:val="de-DE"/>
        </w:rPr>
        <w:t>Diesen beiden Gründungstraditionen geht der Vortrag ihrer Wirkungsgeschichte nach um in der Gegenwart zu fragen, wie wir selber zum Schöpfer unseres eigenen Körperdesigns werden; - und was diese bedeutet. Er vertritt die These, dass die archaischen Gründungserzählungen unseres Leibverhältnisses immer noch wirksam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08:00Z</dcterms:created>
  <dc:creator>c20301</dc:creator>
  <dc:description/>
  <cp:keywords/>
  <dc:language>en-US</dc:language>
  <cp:lastModifiedBy>Susanne Kummer</cp:lastModifiedBy>
  <dcterms:modified xsi:type="dcterms:W3CDTF">2007-05-08T14:23:00Z</dcterms:modified>
  <cp:revision>4</cp:revision>
  <dc:subject/>
  <dc:title>Roman A</dc:title>
</cp:coreProperties>
</file>