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cs="Verdana"/>
          <w:lang w:val="de-AT"/>
        </w:rPr>
      </w:pPr>
      <w:r>
        <w:rPr>
          <w:rFonts w:cs="Verdana" w:ascii="Verdana" w:hAnsi="Verdana"/>
          <w:sz w:val="22"/>
          <w:szCs w:val="22"/>
          <w:lang w:val="de-AT"/>
        </w:rPr>
        <w:t>1. Interdisziplinäres Symposium über Schönheitsmedizin</w:t>
      </w:r>
    </w:p>
    <w:p>
      <w:pPr>
        <w:pStyle w:val="NurText"/>
        <w:rPr>
          <w:rFonts w:ascii="Verdana" w:hAnsi="Verdana" w:cs="Verdana"/>
          <w:b/>
          <w:b/>
          <w:bCs/>
          <w:color w:val="FF6600"/>
          <w:sz w:val="24"/>
          <w:szCs w:val="24"/>
          <w:lang w:val="de-AT"/>
        </w:rPr>
      </w:pPr>
      <w:r>
        <w:rPr>
          <w:rFonts w:cs="Verdana" w:ascii="Verdana" w:hAnsi="Verdana"/>
          <w:b/>
          <w:bCs/>
          <w:color w:val="FF6600"/>
          <w:sz w:val="24"/>
          <w:szCs w:val="24"/>
          <w:lang w:val="de-AT"/>
        </w:rPr>
        <w:t>„</w:t>
      </w:r>
      <w:r>
        <w:rPr>
          <w:rFonts w:cs="Verdana" w:ascii="Verdana" w:hAnsi="Verdana"/>
          <w:b/>
          <w:bCs/>
          <w:color w:val="FF6600"/>
          <w:sz w:val="24"/>
          <w:szCs w:val="24"/>
          <w:lang w:val="de-AT"/>
        </w:rPr>
        <w:t xml:space="preserve">DAS SPIEL MIT DEM SCHÖNEN KÖRPER“, </w:t>
      </w:r>
      <w:r>
        <w:rPr>
          <w:rFonts w:cs="Arial" w:ascii="Century Gothic" w:hAnsi="Century Gothic"/>
          <w:sz w:val="24"/>
          <w:szCs w:val="24"/>
        </w:rPr>
        <w:t>MCI Innsbruck 11.-12.5. 07</w:t>
      </w:r>
    </w:p>
    <w:p>
      <w:pPr>
        <w:pStyle w:val="Normal"/>
        <w:jc w:val="both"/>
        <w:rPr>
          <w:rFonts w:ascii="Arial" w:hAnsi="Arial" w:cs="Arial"/>
          <w:b/>
          <w:b/>
          <w:bCs/>
          <w:color w:val="FF6600"/>
          <w:sz w:val="24"/>
          <w:szCs w:val="24"/>
          <w:lang w:val="de-CH"/>
        </w:rPr>
      </w:pPr>
      <w:r>
        <w:rPr>
          <w:rFonts w:cs="Arial" w:ascii="Arial" w:hAnsi="Arial"/>
          <w:b/>
          <w:bCs/>
          <w:color w:val="FF6600"/>
          <w:sz w:val="24"/>
          <w:szCs w:val="24"/>
          <w:lang w:val="de-CH"/>
        </w:rPr>
      </w:r>
    </w:p>
    <w:p>
      <w:pPr>
        <w:pStyle w:val="Normal"/>
        <w:jc w:val="both"/>
        <w:rPr>
          <w:rFonts w:ascii="Arial" w:hAnsi="Arial" w:cs="Arial"/>
          <w:lang w:val="de-CH"/>
        </w:rPr>
      </w:pPr>
      <w:r>
        <w:rPr>
          <w:rFonts w:cs="Arial" w:ascii="Arial" w:hAnsi="Arial"/>
          <w:lang w:val="de-CH"/>
        </w:rPr>
        <w:t>Kurzfassung des Vortrages von Regula Umbricht, Fachärztin für Plastische Chirurgie und Handchirurgie, Zürich, Samstag 12. Mai 2007</w:t>
      </w:r>
    </w:p>
    <w:p>
      <w:pPr>
        <w:pStyle w:val="Normal"/>
        <w:jc w:val="both"/>
        <w:rPr>
          <w:rFonts w:ascii="Arial" w:hAnsi="Arial" w:cs="Arial"/>
          <w:u w:val="single"/>
          <w:lang w:val="de-CH"/>
        </w:rPr>
      </w:pPr>
      <w:r>
        <w:rPr>
          <w:rFonts w:cs="Arial" w:ascii="Arial" w:hAnsi="Arial"/>
          <w:u w:val="single"/>
          <w:lang w:val="de-CH"/>
        </w:rPr>
      </w:r>
    </w:p>
    <w:p>
      <w:pPr>
        <w:pStyle w:val="Normal"/>
        <w:jc w:val="both"/>
        <w:rPr/>
      </w:pPr>
      <w:r>
        <w:rPr>
          <w:rFonts w:cs="Arial" w:ascii="Arial" w:hAnsi="Arial"/>
          <w:lang w:val="de-CH"/>
        </w:rPr>
        <w:t xml:space="preserve">Titel: </w:t>
      </w:r>
      <w:r>
        <w:rPr>
          <w:rFonts w:cs="Arial" w:ascii="Arial" w:hAnsi="Arial"/>
          <w:u w:val="single"/>
          <w:lang w:val="de-CH"/>
        </w:rPr>
        <w:t>Ethische Richtlinien in der Schönheitschirurgie, was müssten sie beinhalten?</w:t>
      </w:r>
    </w:p>
    <w:p>
      <w:pPr>
        <w:pStyle w:val="Normal"/>
        <w:jc w:val="both"/>
        <w:rPr>
          <w:rFonts w:ascii="Arial" w:hAnsi="Arial" w:cs="Arial"/>
          <w:u w:val="single"/>
          <w:lang w:val="de-CH"/>
        </w:rPr>
      </w:pPr>
      <w:r>
        <w:rPr>
          <w:rFonts w:cs="Arial" w:ascii="Arial" w:hAnsi="Arial"/>
          <w:u w:val="single"/>
          <w:lang w:val="de-CH"/>
        </w:rPr>
      </w:r>
    </w:p>
    <w:p>
      <w:pPr>
        <w:pStyle w:val="Normal"/>
        <w:jc w:val="both"/>
        <w:rPr>
          <w:rFonts w:ascii="Arial" w:hAnsi="Arial" w:cs="Arial"/>
          <w:lang w:val="de-CH"/>
        </w:rPr>
      </w:pPr>
      <w:r>
        <w:rPr>
          <w:rFonts w:cs="Arial" w:ascii="Arial" w:hAnsi="Arial"/>
          <w:lang w:val="de-CH"/>
        </w:rPr>
        <w:t xml:space="preserve">Die Durchführung von ästhetisch-chirurgischen Eingriffen ohne klare klinische und ethische Richtlinien ist ein zunehmendes Problem. Was müssten diese Richtlinien beinhalten? </w:t>
      </w:r>
    </w:p>
    <w:p>
      <w:pPr>
        <w:pStyle w:val="Normal"/>
        <w:jc w:val="both"/>
        <w:rPr/>
      </w:pPr>
      <w:r>
        <w:rPr>
          <w:rFonts w:cs="Arial" w:ascii="Arial" w:hAnsi="Arial"/>
          <w:lang w:val="de-CH"/>
        </w:rPr>
        <w:t xml:space="preserve">Plastische Chirurgen wissen was schön ist. Stimmt das? Übernehmen wir die Verantwortung dafür, was wir empfehlen. Ein differenziertes, weitsichtiges Vorgehen ist gefragt. Indem unsere Indikationen auf eine solide Grundlage gestellt werden, wird die plastische Chirurgie wieder glaubhaft. </w:t>
      </w:r>
    </w:p>
    <w:p>
      <w:pPr>
        <w:pStyle w:val="Normal"/>
        <w:jc w:val="both"/>
        <w:rPr>
          <w:rFonts w:ascii="Arial" w:hAnsi="Arial" w:cs="Arial"/>
          <w:lang w:val="de-CH"/>
        </w:rPr>
      </w:pPr>
      <w:r>
        <w:rPr>
          <w:rFonts w:cs="Arial" w:ascii="Arial" w:hAnsi="Arial"/>
          <w:lang w:val="de-CH"/>
        </w:rPr>
        <w:t>Zur Rechtfertigung schönheitschirurgischer Eingriffe wird immer wieder angeführt, dass unser Schönheitsempfinden das stammesgeschichtliche Ergebnis sexueller Selektion sei. Die ästhetischen Präferenzen durch sexuelle Selektion wurden von kulturellen Praktiken abgelöst. Schönheit und Kinderzahl sind nicht mehr zwangsläufig gegenseitig bedingt. Schönheit in westlichen Kulturen kann sich sogar negativ auf  die Kinderzahl auswirken. Die Koppelung von Schönheit und Fruchtbarkeit, wie sie im Zentrum der Darwinschen Evolutionspsychologie steht ist damit relativiert worden und kann nicht mehr als Argument ins Feld geführt werden, um schönheitschirurgische Operationen zu rechtfertigen.</w:t>
      </w:r>
    </w:p>
    <w:p>
      <w:pPr>
        <w:pStyle w:val="Normal"/>
        <w:jc w:val="both"/>
        <w:rPr>
          <w:rFonts w:ascii="Arial" w:hAnsi="Arial" w:cs="Arial"/>
          <w:lang w:val="de-CH"/>
        </w:rPr>
      </w:pPr>
      <w:r>
        <w:rPr>
          <w:rFonts w:eastAsia="Arial" w:cs="Arial" w:ascii="Arial" w:hAnsi="Arial"/>
          <w:lang w:val="de-CH"/>
        </w:rPr>
        <w:t xml:space="preserve"> </w:t>
      </w:r>
    </w:p>
    <w:p>
      <w:pPr>
        <w:pStyle w:val="Normal"/>
        <w:jc w:val="both"/>
        <w:rPr>
          <w:rFonts w:ascii="Arial" w:hAnsi="Arial" w:cs="Arial"/>
          <w:lang w:val="de-CH"/>
        </w:rPr>
      </w:pPr>
      <w:r>
        <w:rPr>
          <w:rFonts w:cs="Arial" w:ascii="Arial" w:hAnsi="Arial"/>
          <w:lang w:val="de-CH"/>
        </w:rPr>
        <w:t>Ästhetische Chirurgen betonen, dass sie nur auf ein öffentliches Bedürfnis, auf die „Nachfrage von Patientinnen“ reagieren würden. Es läge ganz einfach in der Eigenverantwortung der Patienten, solange diese über Risiken und Nebenwirkungen aufgeklärt worden seien. Machen wir uns die Sache damit nicht etwas leicht. Sollen wir nicht als so genannte Experten wissen, dass tägliche visuelle Wahrnehmungen den ursprünglichen Phänotyp, das heisst unser ursprüngliches Schönheitsempfinden modifizieren oder ersetzten.</w:t>
      </w:r>
    </w:p>
    <w:p>
      <w:pPr>
        <w:pStyle w:val="Normal"/>
        <w:jc w:val="both"/>
        <w:rPr/>
      </w:pPr>
      <w:r>
        <w:rPr>
          <w:rFonts w:cs="Arial" w:ascii="Arial" w:hAnsi="Arial"/>
        </w:rPr>
        <w:t>Man würde denken, dass Schönheit und Erotik untrennbar verknüpft sind. In Wirklichkeit kann Schönheit und Erotik entkoppelt werden. Der heutige Schönheitskult hat nur sehr wenig mehr mit Erotik zu tun. Im Sinne Kants wir dann die Schönheit zu einem „Gegenstand des Wohlgefallens ohne alles Interesse“. Warum können pathologische Schönheitsideale überhaupt Fuß fassen.  Die betroffenen Menschen strahlen häufig etwas Verzweifeltes aus.</w:t>
      </w:r>
    </w:p>
    <w:p>
      <w:pPr>
        <w:pStyle w:val="Normal"/>
        <w:jc w:val="both"/>
        <w:rPr/>
      </w:pPr>
      <w:r>
        <w:rPr>
          <w:rFonts w:cs="Arial" w:ascii="Arial" w:hAnsi="Arial"/>
        </w:rPr>
        <w:t xml:space="preserve">Was wollen wir denn als plastische Chirurgen: Wir wollen unseren Beruf kompetent ausführen, gewisse wollen sich als Künstler sehen oder als Schöpfer eines neuen Menschen. In welcher Hinsicht sind diese Ziele zu erreichen und wo und warum scheitern wir. Warum sind die ästhetischen Chirurgen bei Michael Jackson gescheitert. Sie scheitern dort, wo Schönheit und die Operationen, die Schönheit hervorbringen sollte beim Patienten für etwas anderes stehen. Schönheit kann selbstgenügsam sein, sie kann zu einem zentralen Bestandteil der Selbstdarstellung und Identität werden. </w:t>
      </w:r>
      <w:r>
        <w:rPr>
          <w:rFonts w:cs="Arial" w:ascii="Arial" w:hAnsi="Arial"/>
          <w:lang w:val="de-CH"/>
        </w:rPr>
        <w:t xml:space="preserve">Der französischen Philosophen und Psychoanalytiker Lacan spricht in diesem Zusammenhang von einer „Maskerade der Weiblichkeit“. Perfektion des Körpers, Vorstellung der ewigen Jugend, unbegrenzte Verführungsmacht, bedingungsloses geliebt werden wäre die Hoffnung und das Ziel. Die ästhetische Erfahrung ermöglicht ein Gefühl der Ganzheit und Vitalität angesichts von Destruktion. Ängste und Spaltungen der inneren Welt werden in einen Zustand von Kohäsion, Harmonie und Wohlbefinden transzendiert. Der Konflikt zwischen Leben und Tod als zentrales Problem der menschlichen Existenz wird in der ästhetischen Erfahrung einer Lösung zugeführt. Die ästhetische Erfahrung verbindet sich mit der Hoffnung auf Erlösung, in der die Erfahrung elementaren Ungenügens in einen Zustand existentiellen Glücks verwandelt wird. Wo aber mit diesem elementaren Ungenügen Freundschaft geschlossen wird, wird das Leben echter und reicher. Der verzweifelte Kampf wird unnötig. </w:t>
      </w:r>
    </w:p>
    <w:p>
      <w:pPr>
        <w:pStyle w:val="Normal"/>
        <w:jc w:val="both"/>
        <w:rPr/>
      </w:pPr>
      <w:r>
        <w:rPr>
          <w:rFonts w:cs="Arial" w:ascii="Arial" w:hAnsi="Arial"/>
          <w:lang w:val="de-CH"/>
        </w:rPr>
        <w:t xml:space="preserve">Wir leben nicht mehr in der Zeit wo körperliche Eigenheiten als gottgegeben betrachtet wurden und es als ketzerisch galt seinen Körper verändern zu wollen. Gesundheit ist nicht nur Abwesenheit von Krankheit, sondern ein Zustand vollständigen körperlichen, geistigen und sozialen Wohlbefindens. Es gibt deshalb durchaus Eingriffe an einem körperlich gesunden Körper, die Sinn machen. </w:t>
      </w:r>
    </w:p>
    <w:p>
      <w:pPr>
        <w:pStyle w:val="Normal"/>
        <w:jc w:val="both"/>
        <w:rPr/>
      </w:pPr>
      <w:r>
        <w:rPr>
          <w:rFonts w:cs="Arial" w:ascii="Arial" w:hAnsi="Arial"/>
          <w:lang w:val="de-CH"/>
        </w:rPr>
        <w:t>Ein vertieftes Verständnis der oben erwähnten und im Vortrag genauer besprochenen Mechanismen ist jedoch hilfreich und sollte in klinischen und ethischen Richtlinien einfliesse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Garamond" w:hAnsi="Garamond" w:cs="Garamond"/>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Mwheadline">
    <w:name w:val="mw-headline"/>
    <w:basedOn w:val="AbsatzStandardschriftart"/>
    <w:qFormat/>
    <w:rPr/>
  </w:style>
  <w:style w:type="character" w:styleId="Editsection1">
    <w:name w:val="editsection1"/>
    <w:basedOn w:val="AbsatzStandardschriftart"/>
    <w:qFormat/>
    <w:rPr>
      <w:sz w:val="22"/>
      <w:szCs w:val="22"/>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11:00Z</dcterms:created>
  <dc:creator>Ihr Benutzername</dc:creator>
  <dc:description/>
  <cp:keywords/>
  <dc:language>en-US</dc:language>
  <cp:lastModifiedBy>Susanne Kummer</cp:lastModifiedBy>
  <cp:lastPrinted>2007-05-06T21:37:00Z</cp:lastPrinted>
  <dcterms:modified xsi:type="dcterms:W3CDTF">2007-05-23T07:17:00Z</dcterms:modified>
  <cp:revision>27</cp:revision>
  <dc:subject/>
  <dc:title>Wildwuchs: Die Zukunft der ästhetischen Chirurgie</dc:title>
</cp:coreProperties>
</file>