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TextBody"/>
        <w:rPr>
          <w:rFonts w:ascii="Verdana" w:hAnsi="Verdana" w:cs="Verdana"/>
          <w:b w:val="false"/>
          <w:b w:val="false"/>
          <w:bCs/>
          <w:color w:val="FF6600"/>
          <w:sz w:val="24"/>
          <w:szCs w:val="28"/>
          <w:lang w:val="de-AT"/>
        </w:rPr>
      </w:pPr>
      <w:r>
        <w:rPr>
          <w:rFonts w:cs="Verdana" w:ascii="Verdana" w:hAnsi="Verdana"/>
          <w:b w:val="false"/>
          <w:bCs/>
          <w:color w:val="FF6600"/>
          <w:sz w:val="24"/>
          <w:szCs w:val="28"/>
          <w:lang w:val="de-AT"/>
        </w:rPr>
      </w:r>
    </w:p>
    <w:p>
      <w:pPr>
        <w:pStyle w:val="TextBody"/>
        <w:rPr>
          <w:szCs w:val="28"/>
        </w:rPr>
      </w:pPr>
      <w:r>
        <w:rPr>
          <w:szCs w:val="28"/>
        </w:rPr>
        <w:t>Manipulation der Schönheitsideale durch die Medien ?</w:t>
      </w:r>
    </w:p>
    <w:p>
      <w:pPr>
        <w:pStyle w:val="Normal"/>
        <w:rPr/>
      </w:pPr>
      <w:r>
        <w:rPr>
          <w:sz w:val="24"/>
          <w:szCs w:val="24"/>
        </w:rPr>
        <w:t xml:space="preserve">Die heutige moderne Glücksphantasie lautet: „Wäre ich schöner, wäre ich glücklicher.“ Jeden Tag werden wir mit Hunderten - wenn nicht Tausenden - nachbearbeiteten Bildern von "Schönheit" bombardiert. Sie alle haben Einfluss darauf, wie wir unseren Körper und uns selbst sehen. Aber wer definiert diese Schönheitsstandards? Seit jeher gab es in der jeweiligen Gesellschaft und Epoche Schönheitsideale, zum Beispiel zum körperlichen Erscheinungsbild: Im 17. Jh. wurden üppigere Figuren bevorzugt, was auch Rubens in seinen Werken widerspiegelt. In der westlichen Welt waren noch vor einigen Jahrzehnten, in den 50-er Jahren, Schauspielrinnen wie Marilyn Monroe und Jane Mansfield mit ihren eher runden Formen begehrte Schönheiten und Sexsymbole. In den 70er Jahren verkörperte die superdünne Twiggy als Typ Kindfrau das damals gängige Schönheitsideal. Die Frauenfigur, der in der heutigen Zeit die größte Attraktivität zugesprochen wird, ist die schlanke, jugendlich-sportlich wirkende Frau, mit schmalem Becken und relativ breiten Schultern. Die Trends, die sich unserer westlichen Kultur und Gesellschaft letztendlich zu Schönheitsnormen festigen, werden maßgeblich von der Film-, der Unterhaltung- und der Modeindustrie kreiert. Film- und Fernsehkameras lassen uns durch Beleuchtung und Lichtführung optisch um einige Kilos schwerer wirken, weshalb die meisten Protagonisten dazu angehalten werden, ihre Figur „im Zaum“ zu halten. Mode-Designer und Fashionshows propagieren ungesund winzige Kleidergrößen, bis zu „Zero“, was keineswegs den Maßen einer gesunden, mittelgroßen Durchschnittsfrau entspricht, dann aber doch zum Trend wird. Die Verbreitung der Massenmedien, das Überangebot an Publikumszeitungen und Fernsehkanälen tragen natürlich dazu bei, diese übersteigerten Normvorgaben und unerreichbaren Schönheitsideale in den Köpfen zu verankern, was besonders bei jungen Mädchen enormen psychischen Druck bewirken kann, bis hin zur Essstörung. Wie können wir diesem übermächtigen Druck Stand halten und junge Frauen und Mädchen zu einem positiveren Körper- und Selbstbewusstsein verhelfen? Wir glauben, es ist an der Zeit, Antworten darauf zu finden, denn Schönheit wurde zu lange durch einengende Stereotypen definiert. Weil wir glauben, dass Schönheit viele Formen, viele Größen und jedes Alter kennt. Deshalb hat Dove im Jahr 2005 die „Initiative für wahre Schönheit“ ins Leben gerufen, um auch in der Öffentlichkeit diesen Diskussionsprozess in Gang zu bringen. Dadurch sollen gängige Schönheitsklischees hinterfragt und Frauen ermutigt werden, sich so zu mögen, wie sie sind. Deshalb setzt Dove auch seit 2004 weltweit in der Werbung auf „ganz normale“ Frauen, statt auf Supermodels. Was zu einem gewaltigen positiven Echo geführt hat, weil diese Art der Darstellung weitaus mehr der Realität entspricht. </w:t>
      </w:r>
    </w:p>
    <w:p>
      <w:pPr>
        <w:pStyle w:val="Normal"/>
        <w:rPr>
          <w:sz w:val="24"/>
          <w:szCs w:val="24"/>
        </w:rPr>
      </w:pPr>
      <w:r>
        <w:rPr>
          <w:sz w:val="24"/>
          <w:szCs w:val="24"/>
        </w:rPr>
      </w:r>
    </w:p>
    <w:p>
      <w:pPr>
        <w:pStyle w:val="Normal"/>
        <w:rPr/>
      </w:pPr>
      <w:r>
        <w:rPr/>
        <w:t>Mag. Michaela Winkler</w:t>
      </w:r>
    </w:p>
    <w:p>
      <w:pPr>
        <w:pStyle w:val="Normal"/>
        <w:rPr/>
      </w:pPr>
      <w:r>
        <w:rPr/>
        <w:t>Brand Manager Dove Österreich</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2:00Z</dcterms:created>
  <dc:creator>Administrator</dc:creator>
  <dc:description/>
  <dc:language>en-US</dc:language>
  <cp:lastModifiedBy>Personal</cp:lastModifiedBy>
  <dcterms:modified xsi:type="dcterms:W3CDTF">2007-05-09T17:02:00Z</dcterms:modified>
  <cp:revision>2</cp:revision>
  <dc:subject/>
  <dc:title>Manipulation der Schönheitsideale durch die Medien </dc:title>
</cp:coreProperties>
</file>